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Сценарий праздника «День матери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Создать тёплый нравственный климат между матерями 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азвивать творческие и актёрские способности детей, а также желание устраивать праздники для близ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оспитывать любовь, чувства благодарности и уважительное отношение к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Презентация «День матер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Рисунки детей «Наши мамы самые красив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Презентация «Цветы для мам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Подарки о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Есть замечательный день в последнее воскресенье ноября – день матери.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 М. Горький писал: «Без солнца не цветут цветы, без любви нет счастья, без женщины нет любви, без матери нет ни поэта, ни героя. Вся радость мира – от мате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если бы не наши мамы, никогда бы не было нас. И не собрались бы мы сегодня все вместе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 Сергей Михалков «А что у вас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вучит музыка (медленн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А у нас сегодня день особ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ый лучший праздник – праздник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самый нежный, самый доб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, конечно, дорог очень н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Нынче праздник,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наших милых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праздник, нежный са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оябре приходит к 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ученик: </w:t>
      </w:r>
      <w:r>
        <w:rPr>
          <w:sz w:val="28"/>
          <w:szCs w:val="28"/>
        </w:rPr>
        <w:t>На свете добрых слов не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сех добрее и важней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двух слогов простое слово: «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ту слов дороже, чем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собрались поговорить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От чистого сердца прост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, друзья, потолкуем о ма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Мы любим её как надёжного д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За то, что у нас с нею всё сообщ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За то, что когда нам приходится ту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Мы любим её и зато, что по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новятся строже в морщинках гл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Но стоит с повинной прийти голово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ученик: </w:t>
      </w:r>
      <w:r>
        <w:rPr>
          <w:sz w:val="28"/>
          <w:szCs w:val="28"/>
        </w:rPr>
        <w:t>За то, что всегда без утайки и пря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можем открыть ей сердце своё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ученик: </w:t>
      </w:r>
      <w:r>
        <w:rPr>
          <w:sz w:val="28"/>
          <w:szCs w:val="28"/>
        </w:rPr>
        <w:t>И просто за то, что она наш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ама, мамочка! Сколько тепла таит это магическое слово, которым называют самого близкого, дорогого, единственного человек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, очень-очень я тебя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люблю, что ночью в темноте не сп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глядываюсь в темень, зорьку тороп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бя всё время, мамочка,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солнце встало, вот уже рас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а свете лучше ма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Дети исполняют «Песню мамонтёнка») </w:t>
      </w:r>
    </w:p>
    <w:p>
      <w:pPr>
        <w:pStyle w:val="Normal"/>
        <w:jc w:val="both"/>
        <w:rPr/>
      </w:pPr>
      <w:r>
        <w:rPr>
          <w:sz w:val="28"/>
          <w:szCs w:val="28"/>
        </w:rPr>
        <w:t>1.По синему морю к зелёной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ыву я на белом своём кора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белом своём кораб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белом своём кора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 не пугают ни волны, ни в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ыву я к единственной маме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ыву я сквозь волны и в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единственной маме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рей до земли я добраться хо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Я здесь, я приехал!» - я ей закр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маме своей закри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маме своей закр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мама услышит, пусть мама при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мама меня непременно най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так не бывает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были потеряны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Готовясь к празднику, мы старались, как можно больше узнать о наших мамах. Все вы привыкли видеть свою маму в домашней обстановке, а ведь у неё есть ещё её работа. Все знания и умения она отдаёт тому делу, которым зан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Ты маму знаешь тольк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ные руки бере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машний, ласковый у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ой привычный и знаком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И не всегда ты  видишь ма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её заботах трудов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шлёшь ты с нею телеграм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лечишь вместе с ней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Не мчишься с ней на паровоз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ё не видишь у ст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лавных дел её в колхо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разделяешь ты п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ученик: </w:t>
      </w:r>
      <w:r>
        <w:rPr>
          <w:sz w:val="28"/>
          <w:szCs w:val="28"/>
        </w:rPr>
        <w:t>Но если мама ин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дёт усталая с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грей её своей з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всём ей помоги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езентация «День матери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мамы, ребята приготовили вам небольшой сюрприз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Узнайте себя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исунки мам, выполненные детьм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Эту песню мы посвящаем В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сполняют «Первое слово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«</w:t>
      </w:r>
      <w:r>
        <w:rPr>
          <w:sz w:val="28"/>
          <w:szCs w:val="28"/>
        </w:rPr>
        <w:t>Цветы для ма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ненький звонок висит,</w:t>
      </w:r>
    </w:p>
    <w:p>
      <w:pPr>
        <w:pStyle w:val="Normal"/>
        <w:rPr/>
      </w:pPr>
      <w:r>
        <w:rPr>
          <w:sz w:val="28"/>
          <w:szCs w:val="28"/>
        </w:rPr>
        <w:t xml:space="preserve">Никогда он не звонит. </w:t>
      </w:r>
      <w:r>
        <w:rPr>
          <w:i/>
          <w:sz w:val="28"/>
          <w:szCs w:val="28"/>
        </w:rPr>
        <w:t>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ня называют царицей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цвет и за запах моих лепе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уст мой зеленый вас ранить готов,</w:t>
      </w:r>
    </w:p>
    <w:p>
      <w:pPr>
        <w:pStyle w:val="Normal"/>
        <w:rPr/>
      </w:pPr>
      <w:r>
        <w:rPr>
          <w:sz w:val="28"/>
          <w:szCs w:val="28"/>
        </w:rPr>
        <w:t>Но кто ж не простит мне колючих шипов? (</w:t>
      </w:r>
      <w:r>
        <w:rPr>
          <w:i/>
          <w:sz w:val="28"/>
          <w:szCs w:val="28"/>
        </w:rPr>
        <w:t>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вёр цветастый на 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юбоватьс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 нарядный сарафан</w:t>
      </w:r>
    </w:p>
    <w:p>
      <w:pPr>
        <w:pStyle w:val="Normal"/>
        <w:rPr/>
      </w:pPr>
      <w:r>
        <w:rPr>
          <w:sz w:val="28"/>
          <w:szCs w:val="28"/>
        </w:rPr>
        <w:t>Красивый бархатный ...   (</w:t>
      </w:r>
      <w:r>
        <w:rPr>
          <w:i/>
          <w:sz w:val="28"/>
          <w:szCs w:val="28"/>
        </w:rPr>
        <w:t>тюльп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овут меня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рячусь я во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ый полевой цветок,</w:t>
      </w:r>
    </w:p>
    <w:p>
      <w:pPr>
        <w:pStyle w:val="Normal"/>
        <w:rPr/>
      </w:pPr>
      <w:r>
        <w:rPr>
          <w:sz w:val="28"/>
          <w:szCs w:val="28"/>
        </w:rPr>
        <w:t xml:space="preserve">Синеглазый </w:t>
      </w:r>
      <w:r>
        <w:rPr>
          <w:i/>
          <w:sz w:val="28"/>
          <w:szCs w:val="28"/>
        </w:rPr>
        <w:t>...(васил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росла б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круп,</w:t>
      </w:r>
    </w:p>
    <w:p>
      <w:pPr>
        <w:pStyle w:val="Normal"/>
        <w:rPr/>
      </w:pPr>
      <w:r>
        <w:rPr>
          <w:sz w:val="28"/>
          <w:szCs w:val="28"/>
        </w:rPr>
        <w:t xml:space="preserve">Как звёзд ночкой.  </w:t>
      </w:r>
      <w:r>
        <w:rPr>
          <w:i/>
          <w:sz w:val="28"/>
          <w:szCs w:val="28"/>
        </w:rPr>
        <w:t>(ма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Без мамы никогда бы не было на свете никого из нас. Мама делает всё для того, чтобы вы смогли спокойно учиться, играть и отдых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Как здорово, что мамы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это им хвала и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то, что добрые о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отливы и так неж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А руки мам – да это просто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зде и всё успеют в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браться, торт испечь, пи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нами выучить у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Слава мамам дорогим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им всегда мы 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Дорогие мамы! </w:t>
      </w:r>
      <w:r>
        <w:rPr>
          <w:sz w:val="28"/>
          <w:szCs w:val="28"/>
        </w:rPr>
        <w:t>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ите в заключение нашего праздника ещё раз поздравить вас и вручить вам подарки, сделанные рукам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ентация «Цветы для ма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ет музыка, дети вручают подарки своим ма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Дети исполняют «Дорогою добра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1. Н. И. Дереклеева. Справочник классного руководителя. 1–4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Газета «Педсовет»,№ 7, июль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 С. Г. Алтарёва. «Календарные, фольклор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матические праздники»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7:00Z</dcterms:created>
  <dc:creator>васильевы</dc:creator>
  <dc:description/>
  <cp:keywords/>
  <dc:language>en-US</dc:language>
  <cp:lastModifiedBy>Кабинет №16</cp:lastModifiedBy>
  <cp:lastPrinted>2007-11-14T23:27:00Z</cp:lastPrinted>
  <dcterms:modified xsi:type="dcterms:W3CDTF">2011-11-28T10:14:00Z</dcterms:modified>
  <cp:revision>14</cp:revision>
  <dc:subject/>
  <dc:title>                Сценарий праздника «День матери»</dc:title>
</cp:coreProperties>
</file>