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1 сентября в 1 класс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День Знаний для первоклассника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: солнышко, лучики, шарики, письма в конверте, ручки 26 шт., карандаши 26 шт, подарки 1-клас-ам в виде портфельчиков,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Цели: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 знакомство первоклассников с учителем и друг с другом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 поздравить детей с первым учебным днём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 вызвать интерес к школе, классу; обобщить представления детей о школе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 активизировать познавательные способности учащихся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 воспитывать культуру поведени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Ход занятия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(1слай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Учитель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 xml:space="preserve">Нарядные! Парадные! </w:t>
        <w:br/>
        <w:t xml:space="preserve">Такие ненаглядные! </w:t>
        <w:br/>
        <w:t xml:space="preserve">Причесанные, с бантиками </w:t>
        <w:br/>
        <w:t xml:space="preserve">Девочки пришли! </w:t>
        <w:br/>
        <w:t>И мальчики отличные!</w:t>
        <w:br/>
        <w:t xml:space="preserve">Такие симпатичные, </w:t>
        <w:br/>
        <w:t xml:space="preserve">Такие аккуратные, </w:t>
        <w:br/>
        <w:t xml:space="preserve">С букетами пришли! </w:t>
        <w:br/>
        <w:t>Все бывшие проказники –</w:t>
        <w:br/>
        <w:t xml:space="preserve">Сегодня первоклассники. </w:t>
        <w:br/>
        <w:t xml:space="preserve">Сегодня все хорошие, </w:t>
        <w:br/>
        <w:t>Таких ребят я жд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6"/>
          <w:szCs w:val="36"/>
          <w:lang w:eastAsia="ru-RU"/>
        </w:rPr>
        <w:t>Здравствуйте, взрослы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6"/>
          <w:szCs w:val="36"/>
          <w:lang w:eastAsia="ru-RU"/>
        </w:rPr>
        <w:t>Здравствуйте, дет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6"/>
          <w:szCs w:val="36"/>
          <w:lang w:eastAsia="ru-RU"/>
        </w:rPr>
        <w:t>День необычный сегодня на свете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6"/>
          <w:szCs w:val="36"/>
          <w:lang w:eastAsia="ru-RU"/>
        </w:rPr>
        <w:t>Музыка всюду, улыбки и смех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6"/>
          <w:szCs w:val="36"/>
          <w:lang w:eastAsia="ru-RU"/>
        </w:rPr>
        <w:t>Школа открыла двери для все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6"/>
          <w:szCs w:val="36"/>
          <w:lang w:eastAsia="ru-RU"/>
        </w:rPr>
        <w:t>И не грустите, девчонки, мальчиш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6"/>
          <w:szCs w:val="36"/>
          <w:lang w:eastAsia="ru-RU"/>
        </w:rPr>
        <w:t>По играм, затеям и сказочным книжка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6"/>
          <w:szCs w:val="36"/>
          <w:lang w:eastAsia="ru-RU"/>
        </w:rPr>
        <w:t>Со школьной жизни всё начинает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6"/>
          <w:szCs w:val="36"/>
          <w:lang w:eastAsia="ru-RU"/>
        </w:rPr>
        <w:t>В страну Знаний мы отправляем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- Дорогие ребята! Уважаемые родители! Сегодня</w:t>
      </w:r>
      <w:r>
        <w:rPr>
          <w:rFonts w:cs="Times New Roman" w:ascii="Times New Roman" w:hAnsi="Times New Roman"/>
          <w:sz w:val="36"/>
          <w:szCs w:val="36"/>
          <w:lang w:val="en-US" w:eastAsia="ru-RU"/>
        </w:rPr>
        <w:t> </w:t>
      </w:r>
      <w:r>
        <w:rPr>
          <w:rFonts w:cs="Times New Roman" w:ascii="Times New Roman" w:hAnsi="Times New Roman"/>
          <w:sz w:val="36"/>
          <w:szCs w:val="36"/>
          <w:lang w:eastAsia="ru-RU"/>
        </w:rPr>
        <w:t>вся наша страна отмечает День Знаний.</w:t>
      </w:r>
      <w:r>
        <w:rPr>
          <w:rFonts w:cs="Times New Roman" w:ascii="Times New Roman" w:hAnsi="Times New Roman"/>
          <w:sz w:val="36"/>
          <w:szCs w:val="36"/>
          <w:lang w:val="en-US" w:eastAsia="ru-RU"/>
        </w:rPr>
        <w:t> 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Поздравляю всех Вас, с началом нового учебного года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- Ребята, а зачем дети ходят в школу? Чему учат в школе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 Правильно, в школе учат, и писать, и читать, и рисовать, и дружить, и уважать друг друга и еще многому хорошему и полезном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 А как называется комната, в которой вы находитесь? (Класс.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 Посмотрите вокруг себя. Какой красивый и уютный кабинет вас жде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- Думаю, что учиться в таком кабинете будет очень приятно вам всем. </w:t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4 года мы будем приходить в этот класс и постараемся сохранить его таким же чистым и уютным.</w:t>
        <w:br/>
        <w:t xml:space="preserve">- Ну, а теперь, нам пора познакомиться. Меня зовут Ирина Михайловна. </w:t>
      </w:r>
    </w:p>
    <w:p>
      <w:pPr>
        <w:pStyle w:val="Normal"/>
        <w:shd w:fill="FFFFFF" w:val="clear"/>
        <w:spacing w:lineRule="auto" w:line="240" w:before="0" w:after="0"/>
        <w:ind w:firstLine="30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Я – ваша первая учительница. Вместе с вами я буду целых 4 года и мы будем неразлучны в учёбе.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ы будете учиться в 1 «В» класс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Вас так много, а мне хочется познакомиться с вами со всеми и побыстр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Скажите мне, пожалуйста,  а как вас зовут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>Дети хором отвеч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- Ой, как громко! Я  ничего не поняла! Как вы думаете,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чень неприятно слушать, когда люди кричат. У нас в школе не принято кричать. Попробуйте сказать свое имя шепот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Нет, так тоже ничего непонятно. Как вы думаете, почему я не понимаю, что вы говорит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Дети:</w:t>
      </w:r>
      <w:r>
        <w:rPr>
          <w:rFonts w:cs="Times New Roman" w:ascii="Times New Roman" w:hAnsi="Times New Roman"/>
          <w:sz w:val="36"/>
          <w:szCs w:val="36"/>
        </w:rPr>
        <w:t xml:space="preserve"> Мы говорим все вмес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Как вы думаете, как  должны говорить люди, чтобы их услышали и поняли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ети</w:t>
      </w:r>
      <w:r>
        <w:rPr>
          <w:rFonts w:cs="Times New Roman" w:ascii="Times New Roman" w:hAnsi="Times New Roman"/>
          <w:sz w:val="36"/>
          <w:szCs w:val="36"/>
        </w:rPr>
        <w:t xml:space="preserve">: Когда говорит один человек, все остальные молчат и слушаю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Говорим по одному</w:t>
      </w:r>
      <w:r>
        <w:rPr>
          <w:rFonts w:cs="Times New Roman" w:ascii="Times New Roman" w:hAnsi="Times New Roman"/>
          <w:sz w:val="36"/>
          <w:szCs w:val="36"/>
        </w:rPr>
        <w:t>. Это первое школьное правило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А теперь давайте  познакомимся с нашими девочками. Я приглашаю всех девочек выйти к доск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Нарядные, парадные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Такие ненаглядные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ричесанные, с бантиками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Девочки иду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 Сейчас наши девочки, как настоящие артистки, назовут громко свое имя и фамилию, передавая солнышко  друг друг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 Вот мы и познакомились с девочками. А теперь я попрошу выйти к доске мальчиков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И мальчики отличные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Такие симпатичные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Такие аккуратные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Таких вот в школе жду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 Мальчишки, давайте и с вами познакомимс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 Вот такие замечательные ребята собрались в нашем классе и не беда, что мы впервые встретились и не все имена запомнили, но мы обязательно с этим справимс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 Теперь, ребята, мы будем с вами встречаться каждый день, проводить вместе много времени, будем вместе работать и отдыхать. Поэтому мы должны подружиться. Согласны? (ДА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 Солнышко, которое вы передавали друг другу, просит о помощи, ему не хватает тепла, давайте ему что-то добавим, а что скажите вы. (лучики). Молодцы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 На партах лежат желтые ладошки, давайте превратим их в лучики! Нарисуйте на ладошечках свое настроение от сегодняшнего дня</w:t>
      </w:r>
      <w:r>
        <w:rPr>
          <w:rFonts w:cs="Times New Roman" w:ascii="Times New Roman" w:hAnsi="Times New Roman"/>
          <w:sz w:val="36"/>
          <w:szCs w:val="36"/>
        </w:rPr>
        <w:t xml:space="preserve"> или себя, если умеете, или напишите своё имя, или  какие буквы и цифры знаете.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А теперь по очереди прикрепим их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ЛАЙД №5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Смотрите, какое красивое, яркое солнышко получилось. А лучики, какие дружны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 Мы будем дружить? (ДА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 Мы будем уважать друг друга? (ДА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 Мы будем помогать друг другу? (ДА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 Мы будем доверять друг другу? (ДА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 Мы будем любить друг друга? (ДА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 Мы будем одной командой? (ДА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 Да, теперь мы одна команда, и мы будем помогать друг другу во всём, в том числе и в нашем главном деле. Какое у нас главное школьное дело? УЧИТЬСЯ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ЛАЙД №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- Мы будем вмест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Cs/>
          <w:sz w:val="36"/>
          <w:szCs w:val="36"/>
          <w:lang w:eastAsia="ru-RU"/>
        </w:rPr>
        <w:t>4 зимы 816 дн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Cs/>
          <w:sz w:val="36"/>
          <w:szCs w:val="36"/>
          <w:lang w:eastAsia="ru-RU"/>
        </w:rPr>
        <w:t>4 весны 32 тысячи уро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Cs/>
          <w:sz w:val="36"/>
          <w:szCs w:val="36"/>
          <w:lang w:eastAsia="ru-RU"/>
        </w:rPr>
        <w:t>4 осени 50 тысяч часов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ЛАЙД №7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 Мы отправляемся с вами в Страну Знаний, а в стране Знаний могут путешествовать только школьники. А кто такие школьники? (Дети, которые учатся в школе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  по-другому их можно назвать? (Ученики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 Верно, ученики учатся на уроках. Нам с вами предстоит узнать, что такое урок, и какие бывают правила в школе, первое правило, мы уже узнали, запомнили его? (говорить по одному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 А вот и ещё несколько правил которые должны помнить учен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            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1. Вставайте дружно всякий ра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         </w:t>
      </w:r>
      <w:r>
        <w:rPr>
          <w:rFonts w:cs="Times New Roman" w:ascii="Times New Roman" w:hAnsi="Times New Roman"/>
          <w:b/>
          <w:sz w:val="36"/>
          <w:szCs w:val="36"/>
        </w:rPr>
        <w:t> </w:t>
      </w:r>
      <w:r>
        <w:rPr>
          <w:rFonts w:cs="Times New Roman" w:ascii="Times New Roman" w:hAnsi="Times New Roman"/>
          <w:sz w:val="36"/>
          <w:szCs w:val="36"/>
        </w:rPr>
        <w:t> 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Когда учитель входит в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br/>
        <w:t xml:space="preserve">2. Если хочешь ты сказать, </w:t>
        <w:br/>
        <w:t xml:space="preserve">Или выйти, или встать, </w:t>
        <w:br/>
        <w:t xml:space="preserve">Надо руку так держ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36"/>
          <w:szCs w:val="36"/>
        </w:rPr>
        <w:t>3.В нашей школе есть закон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>Вход неряхам запреще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           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4.Парта – это не кровать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  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И на ней нельзя леж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5.</w:t>
      </w:r>
      <w:r>
        <w:rPr>
          <w:rFonts w:cs="Times New Roman" w:ascii="Times New Roman" w:hAnsi="Times New Roman"/>
          <w:i/>
          <w:sz w:val="36"/>
          <w:szCs w:val="36"/>
        </w:rPr>
        <w:t xml:space="preserve">Содержи всегда в поряд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>Книжки, парту и тетра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6.Не дразни, не зазнавайся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В школе всем помочь старай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 xml:space="preserve">Зря не хмурься, будь смелей –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И найдешь себе друзе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 Но прежде, чем отправиться на урок, нужно собрать портфель. Каждый ли из вас знает, что нужно взять в школу, а какие вещи лучше оставить дома? Сейчас проверим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ЛАЙД №8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Cs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6"/>
          <w:szCs w:val="36"/>
          <w:lang w:eastAsia="ru-RU"/>
        </w:rPr>
        <w:t>Игра "Собери портфель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 xml:space="preserve">Вы друг другу помогайте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 xml:space="preserve">На вопросы отвечайт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 xml:space="preserve">«Только ДА, и только НЕТ!»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 xml:space="preserve">Дружно дайте мне отв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 xml:space="preserve">Если НЕТ вы говорите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 xml:space="preserve">То ногами постучите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 xml:space="preserve">Если говорите ДА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>В ладоши хлопайте тогда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На дно кладем кулек конфет? (НЕТ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А милицейский пистолет? (НЕТ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 портфель положим карандаш? (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Альбом, изобразить пейзаж? (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Положим спелый апельсин? (НЕТ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А продуктовый магазин? (НЕТ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Учебник – знанья получать? (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Тетрадь, чтоб буквы в ней писать? (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Линейку, ручку, клей и стерку? (ДА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- Всем за ответы вам «пятерка»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 Молодцы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- А как завидуют вам сказочные герои, ведь им тоже хочется учиться.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Но они знают, чтобы быть настоящим первоклассником, нужно не только уметь собрать портфель и не опоздать в школу, но и справиться с разными заданиями. Буквально вчера, я получила несколько писем, в которых они просят Вашей помощи. Поможем сказочным героям? 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-Но сначала отгадайте, что это за сказочные герои?</w:t>
      </w:r>
    </w:p>
    <w:p>
      <w:pPr>
        <w:pStyle w:val="Heading4"/>
        <w:shd w:fill="FFFFFF" w:val="clear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4"/>
        <w:shd w:fill="FFFFFF" w:val="clear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4"/>
        <w:shd w:fill="FFFFFF" w:val="clear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4"/>
        <w:shd w:fill="FFFFFF" w:val="clear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4"/>
        <w:shd w:fill="FFFFFF" w:val="clear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4"/>
        <w:shd w:fill="FFFFFF" w:val="clear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верт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bidi="en-US"/>
        </w:rPr>
        <w:t>«Здравствуйте, ребята!</w:t>
        <w:br/>
        <w:t xml:space="preserve">Вам загадки  от меня. </w:t>
        <w:br/>
        <w:t>Угадайте, кто же я?</w:t>
        <w:br/>
        <w:t>Я живу в лесу, в дупле на дереве. Днем я сплю, а ночью летаю.</w:t>
        <w:br/>
        <w:t xml:space="preserve">(СОВ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bidi="en-US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bidi="en-US"/>
        </w:rPr>
        <w:t xml:space="preserve">Веселый, светлый дом. </w:t>
        <w:br/>
        <w:t xml:space="preserve">Ребят проворных много в нем. </w:t>
        <w:br/>
        <w:t xml:space="preserve">Там пишут и считают, </w:t>
        <w:br/>
        <w:t xml:space="preserve">Рисуют и читают.  </w:t>
      </w:r>
      <w:r>
        <w:rPr>
          <w:rFonts w:eastAsia="Times New Roman" w:cs="Times New Roman" w:ascii="Times New Roman" w:hAnsi="Times New Roman"/>
          <w:b/>
          <w:iCs/>
          <w:sz w:val="36"/>
          <w:szCs w:val="36"/>
          <w:lang w:bidi="en-US"/>
        </w:rPr>
        <w:t>Шко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6"/>
          <w:szCs w:val="36"/>
          <w:lang w:bidi="en-US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bidi="en-US"/>
        </w:rPr>
        <w:t>В чёрном поле заяц белы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6"/>
          <w:szCs w:val="36"/>
          <w:lang w:bidi="en-US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bidi="en-US"/>
        </w:rPr>
        <w:t xml:space="preserve"> </w:t>
      </w:r>
      <w:r>
        <w:rPr>
          <w:rFonts w:eastAsia="Times New Roman" w:cs="Times New Roman" w:ascii="Times New Roman" w:hAnsi="Times New Roman"/>
          <w:i/>
          <w:sz w:val="36"/>
          <w:szCs w:val="36"/>
          <w:lang w:bidi="en-US"/>
        </w:rPr>
        <w:t>Прыгал, бегал, петли дел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bidi="en-US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bidi="en-US"/>
        </w:rPr>
        <w:t>След за ним был тоже бел.</w:t>
        <w:br/>
        <w:t xml:space="preserve">Кто же этот заяц? </w:t>
      </w:r>
      <w:r>
        <w:rPr>
          <w:rFonts w:eastAsia="Times New Roman" w:cs="Times New Roman" w:ascii="Times New Roman" w:hAnsi="Times New Roman"/>
          <w:b/>
          <w:iCs/>
          <w:sz w:val="36"/>
          <w:szCs w:val="36"/>
          <w:lang w:bidi="en-US"/>
        </w:rPr>
        <w:t xml:space="preserve">Мел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bidi="en-US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bidi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36"/>
          <w:szCs w:val="36"/>
          <w:lang w:bidi="en-US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bidi="en-US"/>
        </w:rPr>
        <w:t>Я все знаю, всех учу,</w:t>
        <w:br/>
        <w:t>А сама всегда молчу.</w:t>
      </w:r>
      <w:r>
        <w:rPr>
          <w:rFonts w:eastAsia="Times New Roman" w:cs="Times New Roman" w:ascii="Times New Roman" w:hAnsi="Times New Roman"/>
          <w:sz w:val="36"/>
          <w:szCs w:val="36"/>
          <w:shd w:fill="CCCCCC" w:val="clear"/>
          <w:lang w:bidi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bidi="en-US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bidi="en-US"/>
        </w:rPr>
        <w:t>Чтоб со мною подружиться,</w:t>
        <w:br/>
        <w:t xml:space="preserve">Нужно грамоте учиться. </w:t>
      </w:r>
      <w:r>
        <w:rPr>
          <w:rFonts w:eastAsia="Times New Roman" w:cs="Times New Roman" w:ascii="Times New Roman" w:hAnsi="Times New Roman"/>
          <w:b/>
          <w:iCs/>
          <w:sz w:val="36"/>
          <w:szCs w:val="36"/>
          <w:lang w:bidi="en-US"/>
        </w:rPr>
        <w:t xml:space="preserve">Книг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36"/>
          <w:szCs w:val="36"/>
          <w:lang w:bidi="en-US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bidi="en-US"/>
        </w:rPr>
        <w:t xml:space="preserve">Я чёрный, красный, </w:t>
        <w:br/>
        <w:t xml:space="preserve">жёлтый, синий, </w:t>
        <w:br/>
        <w:t>С начинкой твердой в древесине.</w:t>
        <w:br/>
        <w:t>Я с острым ножиком дружу.</w:t>
        <w:br/>
        <w:t xml:space="preserve">И, что хочу, изображу. </w:t>
      </w:r>
      <w:r>
        <w:rPr>
          <w:rFonts w:eastAsia="Times New Roman" w:cs="Times New Roman" w:ascii="Times New Roman" w:hAnsi="Times New Roman"/>
          <w:b/>
          <w:iCs/>
          <w:sz w:val="36"/>
          <w:szCs w:val="36"/>
          <w:lang w:bidi="en-US"/>
        </w:rPr>
        <w:t>Карандаш</w:t>
      </w:r>
      <w:r>
        <w:rPr>
          <w:rFonts w:eastAsia="Times New Roman" w:cs="Times New Roman" w:ascii="Times New Roman" w:hAnsi="Times New Roman"/>
          <w:iCs/>
          <w:sz w:val="36"/>
          <w:szCs w:val="36"/>
          <w:lang w:bidi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36"/>
          <w:szCs w:val="36"/>
          <w:lang w:bidi="en-US"/>
        </w:rPr>
      </w:pPr>
      <w:r>
        <w:rPr>
          <w:rFonts w:eastAsia="Times New Roman" w:cs="Times New Roman" w:ascii="Times New Roman" w:hAnsi="Times New Roman"/>
          <w:iCs/>
          <w:sz w:val="36"/>
          <w:szCs w:val="36"/>
          <w:lang w:bidi="en-US"/>
        </w:rPr>
        <w:t>-Молодцы ребята, отгадали все загадки. Ну что, откроем второе письмо? Ой и в нём загадка.</w:t>
      </w:r>
    </w:p>
    <w:p>
      <w:pPr>
        <w:pStyle w:val="Heading4"/>
        <w:shd w:fill="FFFFFF" w:val="clear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верт №2</w:t>
      </w:r>
    </w:p>
    <w:p>
      <w:pPr>
        <w:pStyle w:val="Normal"/>
        <w:tabs>
          <w:tab w:val="clear" w:pos="708"/>
          <w:tab w:val="left" w:pos="3686" w:leader="none"/>
          <w:tab w:val="center" w:pos="53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 букварём шагает в шко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ревянный мальчуг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падает вместо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деревянный балаг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к зовётся эта книж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ак зовётся сам мальчишка? </w:t>
      </w:r>
      <w:r>
        <w:rPr>
          <w:rFonts w:cs="Times New Roman" w:ascii="Times New Roman" w:hAnsi="Times New Roman"/>
          <w:b/>
          <w:i/>
          <w:sz w:val="36"/>
          <w:szCs w:val="36"/>
        </w:rPr>
        <w:t>(Буратино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Буратино приготовил для вас игру, которая называется «Доскажи словечко». Вы должны быть очень внимательными, т.к. это игра на вним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Сено хоботом берёт толстокожий …(сло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Кто любит по веткам носиться? Конечно, рыжая …(бел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В чаще, голову задрав, воет с голоду …(вол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Кто в малине знает толк? Косолапый бурый …(медвед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На заборе поутру любит кукарекать …(пету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Умнички! Я не ожидала, что вы такие внимательные. Ведь внимательность – самое главное качество для учени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А вот и третье письмо, от кого оно, как вы думаете? Сейчас посмотрим.</w:t>
      </w:r>
    </w:p>
    <w:p>
      <w:pPr>
        <w:pStyle w:val="Heading4"/>
        <w:shd w:fill="FFFFFF" w:val="clear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4"/>
        <w:shd w:fill="FFFFFF" w:val="clear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верт №3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36"/>
          <w:szCs w:val="36"/>
        </w:rPr>
      </w:pPr>
      <w:r>
        <w:rPr>
          <w:sz w:val="36"/>
          <w:szCs w:val="36"/>
        </w:rPr>
        <w:t>Письмо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36"/>
          <w:szCs w:val="36"/>
        </w:rPr>
      </w:pPr>
      <w:r>
        <w:rPr>
          <w:sz w:val="36"/>
          <w:szCs w:val="36"/>
        </w:rPr>
        <w:t>Здравствуйте, дорогие первоклашки!</w:t>
      </w:r>
    </w:p>
    <w:p>
      <w:pPr>
        <w:pStyle w:val="Style13"/>
        <w:shd w:fill="FFFFFF" w:val="clear"/>
        <w:spacing w:before="0" w:after="0"/>
        <w:ind w:firstLine="3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слайд 5)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36"/>
          <w:szCs w:val="36"/>
        </w:rPr>
      </w:pPr>
      <w:r>
        <w:rPr>
          <w:sz w:val="36"/>
          <w:szCs w:val="36"/>
        </w:rPr>
        <w:t>Я, королева страны Знаний, спешу поздравить вас с первыми уроками и пожелать вам учиться только на пять, побольше интересного в стране моей узнать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36"/>
          <w:szCs w:val="36"/>
        </w:rPr>
      </w:pPr>
      <w:r>
        <w:rPr>
          <w:sz w:val="36"/>
          <w:szCs w:val="36"/>
        </w:rPr>
        <w:t>Сегодня я приготовила для вас сюрприз, но найти его вы должны сами. Даю маленькую подсказку: ваш сюрприз – рядом с вами! Удачи Вам, дорогие ребята!</w:t>
      </w:r>
    </w:p>
    <w:p>
      <w:pPr>
        <w:pStyle w:val="Style13"/>
        <w:shd w:fill="FFFFFF" w:val="clear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3"/>
        <w:shd w:fill="FFFFFF" w:val="clear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- Ребята, я вижу, что вы очень волнуетесь, ведь перед вами открывается новая страничка в жизни- долгие годы учёбы. Но ещё больше волнуются ваши родители, мамы и папы, бабушки и дедушки. Именно вы должны оправдать все их надежды, все мечты, связанные с вами, а они вам будут надёжными и верными помощниками в учёбе и в жизни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sz w:val="36"/>
          <w:szCs w:val="36"/>
        </w:rPr>
        <w:t>- Теперь вас смело можно назвать первоклассниками и наступает важный момент вручения первых школьных документов:   свидетельство первоклассника.</w:t>
      </w:r>
    </w:p>
    <w:p>
      <w:pPr>
        <w:pStyle w:val="Style13"/>
        <w:shd w:fill="FFFFFF" w:val="clear"/>
        <w:spacing w:before="0" w:after="0"/>
        <w:ind w:firstLine="300"/>
        <w:jc w:val="both"/>
        <w:rPr>
          <w:rStyle w:val="StrongEmphasis"/>
          <w:sz w:val="36"/>
          <w:szCs w:val="36"/>
        </w:rPr>
      </w:pPr>
      <w:r>
        <w:rPr>
          <w:sz w:val="36"/>
          <w:szCs w:val="36"/>
        </w:rPr>
      </w:r>
    </w:p>
    <w:p>
      <w:pPr>
        <w:pStyle w:val="Style13"/>
        <w:shd w:fill="FFFFFF" w:val="clear"/>
        <w:spacing w:before="0" w:after="0"/>
        <w:ind w:firstLine="300"/>
        <w:jc w:val="both"/>
        <w:rPr>
          <w:rStyle w:val="StrongEmphasis"/>
          <w:sz w:val="36"/>
          <w:szCs w:val="36"/>
        </w:rPr>
      </w:pPr>
      <w:r>
        <w:rPr/>
      </w:r>
    </w:p>
    <w:p>
      <w:pPr>
        <w:pStyle w:val="Style13"/>
        <w:shd w:fill="FFFFFF" w:val="clear"/>
        <w:spacing w:before="0" w:after="0"/>
        <w:ind w:firstLine="300"/>
        <w:jc w:val="both"/>
        <w:rPr>
          <w:rStyle w:val="StrongEmphasis"/>
          <w:sz w:val="36"/>
          <w:szCs w:val="36"/>
        </w:rPr>
      </w:pPr>
      <w:r>
        <w:rPr/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36"/>
          <w:szCs w:val="36"/>
        </w:rPr>
      </w:pPr>
      <w:r>
        <w:rPr>
          <w:rStyle w:val="StrongEmphasis"/>
          <w:sz w:val="36"/>
          <w:szCs w:val="36"/>
        </w:rPr>
        <w:t>Вручение документов.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sz w:val="36"/>
          <w:szCs w:val="36"/>
        </w:rPr>
        <w:t>- С сегодняшнего дня вы - первоклассники! Я поздравляю вас!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sz w:val="36"/>
          <w:szCs w:val="36"/>
        </w:rPr>
        <w:t>- А теперь пришло время дать клятву первоклассника и быть верным данной клятве все 4 года учебы. Повторяйте хором: "Клянёмся!"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36"/>
          <w:szCs w:val="36"/>
        </w:rPr>
      </w:pPr>
      <w:r>
        <w:rPr>
          <w:sz w:val="36"/>
          <w:szCs w:val="36"/>
        </w:rPr>
        <w:t>Всегда приходить в класс на первый урок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36"/>
          <w:szCs w:val="36"/>
        </w:rPr>
      </w:pPr>
      <w:r>
        <w:rPr>
          <w:sz w:val="36"/>
          <w:szCs w:val="36"/>
        </w:rPr>
        <w:t>Еще до того, как проснется звонок. (Дети хором – Клянемся!)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36"/>
          <w:szCs w:val="36"/>
        </w:rPr>
      </w:pPr>
      <w:r>
        <w:rPr>
          <w:sz w:val="36"/>
          <w:szCs w:val="36"/>
        </w:rPr>
        <w:t>Быть на уроке активным и нужным,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36"/>
          <w:szCs w:val="36"/>
        </w:rPr>
      </w:pPr>
      <w:r>
        <w:rPr>
          <w:sz w:val="36"/>
          <w:szCs w:val="36"/>
        </w:rPr>
        <w:t>Запоминать и учить все, что нужно. (Клянемся!)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36"/>
          <w:szCs w:val="36"/>
        </w:rPr>
      </w:pPr>
      <w:r>
        <w:rPr>
          <w:sz w:val="36"/>
          <w:szCs w:val="36"/>
        </w:rPr>
        <w:t>Чтоб грамотным и умным стать,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36"/>
          <w:szCs w:val="36"/>
        </w:rPr>
      </w:pPr>
      <w:r>
        <w:rPr>
          <w:sz w:val="36"/>
          <w:szCs w:val="36"/>
        </w:rPr>
        <w:t>Будем учиться читать и писать. (Клянемся!)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36"/>
          <w:szCs w:val="36"/>
        </w:rPr>
      </w:pPr>
      <w:r>
        <w:rPr>
          <w:sz w:val="36"/>
          <w:szCs w:val="36"/>
        </w:rPr>
        <w:t>Учебники, книжки, пенал и тетрадки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36"/>
          <w:szCs w:val="36"/>
        </w:rPr>
      </w:pPr>
      <w:r>
        <w:rPr>
          <w:sz w:val="36"/>
          <w:szCs w:val="36"/>
        </w:rPr>
        <w:t>Всегда содержать в идеальном порядке. (Клянемся!)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36"/>
          <w:szCs w:val="36"/>
        </w:rPr>
      </w:pPr>
      <w:r>
        <w:rPr>
          <w:sz w:val="36"/>
          <w:szCs w:val="36"/>
        </w:rPr>
        <w:t>Друзьями хорошими, верными стать,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36"/>
          <w:szCs w:val="36"/>
        </w:rPr>
      </w:pPr>
      <w:r>
        <w:rPr>
          <w:sz w:val="36"/>
          <w:szCs w:val="36"/>
        </w:rPr>
        <w:t>Друг другу во всем и всегда помогать. (Клянемся!)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36"/>
          <w:szCs w:val="36"/>
        </w:rPr>
      </w:pPr>
      <w:r>
        <w:rPr>
          <w:sz w:val="36"/>
          <w:szCs w:val="36"/>
        </w:rPr>
        <w:t>А лень, неопрятность, подсказки, вранье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36"/>
          <w:szCs w:val="36"/>
        </w:rPr>
      </w:pPr>
      <w:r>
        <w:rPr>
          <w:sz w:val="36"/>
          <w:szCs w:val="36"/>
        </w:rPr>
        <w:t>Мы в класс не возьмем никогда, ни за что. (Клянемся!)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36"/>
          <w:szCs w:val="36"/>
        </w:rPr>
      </w:pPr>
      <w:r>
        <w:rPr>
          <w:sz w:val="36"/>
          <w:szCs w:val="36"/>
        </w:rPr>
        <w:t>Дорога к знаньям – трудный путь,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36"/>
          <w:szCs w:val="36"/>
        </w:rPr>
      </w:pPr>
      <w:r>
        <w:rPr>
          <w:sz w:val="36"/>
          <w:szCs w:val="36"/>
        </w:rPr>
        <w:t>Полна затей и приключений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36"/>
          <w:szCs w:val="36"/>
        </w:rPr>
      </w:pPr>
      <w:r>
        <w:rPr>
          <w:sz w:val="36"/>
          <w:szCs w:val="36"/>
        </w:rPr>
        <w:t>Ты, первоклашка, не забудь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36"/>
          <w:szCs w:val="36"/>
        </w:rPr>
      </w:pPr>
      <w:r>
        <w:rPr>
          <w:sz w:val="36"/>
          <w:szCs w:val="36"/>
        </w:rPr>
        <w:t>Что ты не признанный, но гений!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36"/>
          <w:szCs w:val="36"/>
        </w:rPr>
      </w:pPr>
      <w:r>
        <w:rPr>
          <w:sz w:val="36"/>
          <w:szCs w:val="36"/>
        </w:rPr>
        <w:t>Тебе подвластно все кругом,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36"/>
          <w:szCs w:val="36"/>
        </w:rPr>
      </w:pPr>
      <w:r>
        <w:rPr>
          <w:sz w:val="36"/>
          <w:szCs w:val="36"/>
        </w:rPr>
        <w:t>Чуть - чуть труда, чуть - чуть терпенья –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36"/>
          <w:szCs w:val="36"/>
        </w:rPr>
      </w:pPr>
      <w:r>
        <w:rPr>
          <w:sz w:val="36"/>
          <w:szCs w:val="36"/>
        </w:rPr>
        <w:t>И всё, что сможешь изучить,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36"/>
          <w:szCs w:val="36"/>
        </w:rPr>
      </w:pPr>
      <w:r>
        <w:rPr>
          <w:sz w:val="36"/>
          <w:szCs w:val="36"/>
        </w:rPr>
        <w:t>Вдруг превратится в достиженья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36"/>
          <w:szCs w:val="36"/>
        </w:rPr>
      </w:pPr>
      <w:r>
        <w:rPr>
          <w:sz w:val="36"/>
          <w:szCs w:val="36"/>
        </w:rPr>
        <w:t>- Я  очень рада нашему первому знакомству. Скажите, что вам понравилось сегодня в школе?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36"/>
          <w:szCs w:val="36"/>
        </w:rPr>
      </w:pPr>
      <w:r>
        <w:rPr>
          <w:sz w:val="36"/>
          <w:szCs w:val="36"/>
        </w:rPr>
        <w:t>- А мне понравились мои ученики, то есть вы.</w:t>
      </w:r>
    </w:p>
    <w:p>
      <w:pPr>
        <w:pStyle w:val="Style13"/>
        <w:shd w:fill="FFFFFF" w:val="clear"/>
        <w:spacing w:before="0" w:after="0"/>
        <w:ind w:firstLine="3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слайд 10)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36"/>
          <w:szCs w:val="36"/>
        </w:rPr>
      </w:pPr>
      <w:r>
        <w:rPr>
          <w:sz w:val="36"/>
          <w:szCs w:val="36"/>
        </w:rPr>
        <w:t>- Вот и подошёл к концу наш 1-й урок. Я желаю всем сохранить полученный эмоциональный настрой на весь учебный год! Желаю расти сильными и здоровыми, дружить друг с другом, не обижать друг друга. И, конечно же, ХОРОШО УЧИТЬСЯ! В ДОБРЫЙ ПУТЬ!!!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sz w:val="36"/>
          <w:szCs w:val="36"/>
        </w:rPr>
        <w:t>Уже в понедельник мы с вами, ребята, встретимся снова в этом классе на уроках. До свидания!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08:00Z</dcterms:created>
  <dc:creator>teacher1</dc:creator>
  <dc:description/>
  <cp:keywords/>
  <dc:language>en-US</dc:language>
  <cp:lastModifiedBy>DELL</cp:lastModifiedBy>
  <cp:lastPrinted>2016-07-13T08:31:00Z</cp:lastPrinted>
  <dcterms:modified xsi:type="dcterms:W3CDTF">2017-08-29T11:04:00Z</dcterms:modified>
  <cp:revision>48</cp:revision>
  <dc:subject/>
  <dc:title/>
</cp:coreProperties>
</file>