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ЩАНИЕ С АЗБУКОЙ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ПРАЗДНИК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сполняется песня "Маленькая страна"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читель.</w:t>
      </w:r>
      <w:r>
        <w:rPr>
          <w:rFonts w:cs="Arial" w:ascii="Arial" w:hAnsi="Arial"/>
          <w:sz w:val="28"/>
          <w:szCs w:val="28"/>
        </w:rPr>
        <w:t xml:space="preserve"> Вы в школе почти целый год отучились,</w:t>
        <w:br/>
        <w:t>Вы много успели и много узнали.</w:t>
        <w:br/>
        <w:t>Писать и считать вы уже научились</w:t>
        <w:br/>
        <w:t>И первые книги свои прочитали.</w:t>
        <w:br/>
        <w:t>А верным помощником в этом вам стала</w:t>
        <w:br/>
        <w:t>Первая главная книжка.</w:t>
        <w:br/>
        <w:t>И первые буквы она показала</w:t>
        <w:br/>
        <w:t>Девчонкам своим и мальчишкам.</w:t>
        <w:br/>
        <w:t>Буквы потом сложились в слова,</w:t>
        <w:br/>
        <w:t>Слова – в предложенья и фразы.</w:t>
        <w:br/>
        <w:t>Огромный и красочный мир тогда</w:t>
        <w:br/>
        <w:t>Открылся, ребята, вам сразу.</w:t>
        <w:br/>
        <w:t>Вы прочитаете хороших книг немало,</w:t>
        <w:br/>
        <w:t>Пускай года пройдут и много-много дней,</w:t>
        <w:br/>
        <w:t>Вам Азбука хорошим другом стала,</w:t>
        <w:br/>
        <w:t>Мы этот праздник посвящаем ей!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ости и родител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не на уроках школьники с утра?</w:t>
        <w:br/>
        <w:t>Почему в парадной форме нынче детвора?</w:t>
        <w:br/>
        <w:t>Сняли с Азбуки обложку, и закладок нет...</w:t>
        <w:br/>
        <w:t>Все взволнованы немножко... В чем секрет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еник 1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читали эту книгу школьники вчера,</w:t>
        <w:br/>
        <w:t>А сегодня – день прощанья, праздник Буквар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дитель 1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мы наш учебник Азбукой зовем,</w:t>
        <w:br/>
        <w:t>А другие называют книгу Букварем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еник 2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нигу, что знакомит с буквой,</w:t>
        <w:br/>
        <w:t>Букварем назвали встарь.</w:t>
        <w:br/>
        <w:t>В честь славянских "аз" и "буки"</w:t>
        <w:br/>
        <w:t>Назван Азбукой букварь.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>Дети поют частушк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 собрали пап и мам,</w:t>
        <w:br/>
        <w:t>Но не для потехи.</w:t>
        <w:br/>
        <w:t>Мы сегодня рапортуем</w:t>
        <w:br/>
        <w:t xml:space="preserve">Про свои успехи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 нарядах нынче новых,</w:t>
        <w:br/>
        <w:t>И у всех счастливый вид,</w:t>
        <w:br/>
        <w:t>Ведь сегодня мы досрочно</w:t>
        <w:br/>
        <w:t xml:space="preserve">Изучили алфавит!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будите меня ночью,</w:t>
        <w:br/>
        <w:t>В самой серединочке,</w:t>
        <w:br/>
        <w:t>Расскажу вам алфавит</w:t>
        <w:br/>
        <w:t xml:space="preserve">Без одной запиночки!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квы гласные мы любим,</w:t>
        <w:br/>
        <w:t>И все больше с каждым днем.</w:t>
        <w:br/>
        <w:t>Мы не просто их читаем –</w:t>
        <w:br/>
        <w:t xml:space="preserve">Эти буквы мы поем!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щу слов в минуту нынче,</w:t>
        <w:br/>
        <w:t>Как машинка, я строчу.</w:t>
        <w:br/>
        <w:t>Я любую вашу книжку</w:t>
        <w:br/>
        <w:t xml:space="preserve">Одним махом "проглочу"!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ростимся с Азбукой,</w:t>
        <w:br/>
        <w:t>И рукой помашем,</w:t>
        <w:br/>
        <w:t>И спасибо десять раз</w:t>
        <w:br/>
        <w:t xml:space="preserve">Дружно хором скажем!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Ученик 3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мех и слезы, радость и печаль </w:t>
        <w:br/>
        <w:t xml:space="preserve">За полгода довелось нам испытать. </w:t>
        <w:br/>
        <w:t>Но стараний наших нам не жаль –</w:t>
        <w:br/>
        <w:t>Книги нам легко теперь читать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Ученик 4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ень осенний, в день чудесный </w:t>
        <w:br/>
        <w:t xml:space="preserve">В класс несмело мы вошли. </w:t>
        <w:br/>
        <w:t>"Азбуку" – для всех подарок –</w:t>
        <w:br/>
        <w:t>Старшеклассники внесл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Ученик 5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доль картинок мы шагали, </w:t>
        <w:br/>
        <w:t xml:space="preserve">По ступенькам-строчкам шли. </w:t>
        <w:br/>
        <w:t xml:space="preserve">Ах, как много мы узнали! </w:t>
        <w:br/>
        <w:t>Ах, как много мы прочли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Ученик 6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ыл наш путь не очень долгим, </w:t>
        <w:br/>
        <w:t xml:space="preserve">Незаметно дни бегут. </w:t>
        <w:br/>
        <w:t xml:space="preserve">А теперь на книжной полке </w:t>
        <w:br/>
        <w:t>Нас другие книжки жду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Ученик 7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, кто любит приключенья, </w:t>
        <w:br/>
        <w:t>Мы откроем свой секре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хором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влекательнее чтенья </w:t>
        <w:br/>
        <w:t>Ничего на свете нет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Голос из-за угла: "Как это нет?! Чего вы врете?"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Учитель.</w:t>
      </w:r>
      <w:r>
        <w:rPr>
          <w:rFonts w:cs="Arial" w:ascii="Arial" w:hAnsi="Arial"/>
          <w:sz w:val="28"/>
          <w:szCs w:val="28"/>
        </w:rPr>
        <w:t xml:space="preserve"> Ой, кто это? Кто это сказал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Нафаня.</w:t>
      </w:r>
      <w:r>
        <w:rPr>
          <w:rFonts w:cs="Arial" w:ascii="Arial" w:hAnsi="Arial"/>
          <w:sz w:val="28"/>
          <w:szCs w:val="28"/>
        </w:rPr>
        <w:t xml:space="preserve"> Это я, Нафаня.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89635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задумчиво</w:t>
      </w:r>
      <w:r>
        <w:rPr>
          <w:rFonts w:cs="Arial" w:ascii="Arial" w:hAnsi="Arial"/>
          <w:sz w:val="28"/>
          <w:szCs w:val="28"/>
        </w:rPr>
        <w:t>). Нафаня... в нашей школе такого ученика нет. Выходи, покажись нам! (</w:t>
      </w:r>
      <w:r>
        <w:rPr>
          <w:rFonts w:cs="Arial" w:ascii="Arial" w:hAnsi="Arial"/>
          <w:i/>
          <w:iCs/>
          <w:sz w:val="28"/>
          <w:szCs w:val="28"/>
        </w:rPr>
        <w:t>Нафаня выходит.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 из какого класса, мальчик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Нафаня. </w:t>
      </w:r>
      <w:r>
        <w:rPr>
          <w:rFonts w:cs="Arial" w:ascii="Arial" w:hAnsi="Arial"/>
          <w:sz w:val="28"/>
          <w:szCs w:val="28"/>
        </w:rPr>
        <w:t>Из какого класса? Да вы что? Я вообще нигде не учусь, не учился и учиться не собираюсь! Зачем мне голову забивать всякой ерундой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Учитель. </w:t>
      </w:r>
      <w:r>
        <w:rPr>
          <w:rFonts w:cs="Arial" w:ascii="Arial" w:hAnsi="Arial"/>
          <w:sz w:val="28"/>
          <w:szCs w:val="28"/>
        </w:rPr>
        <w:t>Что значит "ерундой"? Да ты у ребят спроси, сколько всего они за семь месяцев узнали – читать, писать научились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Нафаня.</w:t>
      </w:r>
      <w:r>
        <w:rPr>
          <w:rFonts w:cs="Arial" w:ascii="Arial" w:hAnsi="Arial"/>
          <w:sz w:val="28"/>
          <w:szCs w:val="28"/>
        </w:rPr>
        <w:t xml:space="preserve"> Ну уж, писать! Какая проблема-то – ставь себе закорючки и дело с концом! А читать-то на что? Мне моя бабуся такие сказки рассказывает – ни в какой книжке вашей не прочтешь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Учитель. </w:t>
      </w:r>
      <w:r>
        <w:rPr>
          <w:rFonts w:cs="Arial" w:ascii="Arial" w:hAnsi="Arial"/>
          <w:sz w:val="28"/>
          <w:szCs w:val="28"/>
        </w:rPr>
        <w:t>Сказки – это хорошо. Но я уверена, что столько сказок, сколько их в книгах написано, твоя бабуся не знае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Нафаня. </w:t>
      </w:r>
      <w:r>
        <w:rPr>
          <w:rFonts w:cs="Arial" w:ascii="Arial" w:hAnsi="Arial"/>
          <w:sz w:val="28"/>
          <w:szCs w:val="28"/>
        </w:rPr>
        <w:t>Неправда. Давай поспорим, что знает и я знаю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59485</wp:posOffset>
            </wp:positionH>
            <wp:positionV relativeFrom="line">
              <wp:posOffset>612140</wp:posOffset>
            </wp:positionV>
            <wp:extent cx="1475105" cy="13398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Учитель. </w:t>
      </w:r>
      <w:r>
        <w:rPr>
          <w:rFonts w:cs="Arial" w:ascii="Arial" w:hAnsi="Arial"/>
          <w:sz w:val="28"/>
          <w:szCs w:val="28"/>
        </w:rPr>
        <w:t>Давай! Мы с ребятами тебе игру предлагаем. Посмотрим, как ты знаешь названия сказок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Нафаня. </w:t>
      </w:r>
      <w:r>
        <w:rPr>
          <w:rFonts w:cs="Arial" w:ascii="Arial" w:hAnsi="Arial"/>
          <w:sz w:val="28"/>
          <w:szCs w:val="28"/>
        </w:rPr>
        <w:t>Давай, называй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Игра "Угадай сказку"</w:t>
      </w:r>
    </w:p>
    <w:p>
      <w:pPr>
        <w:pStyle w:val="Heading4"/>
        <w:rPr/>
      </w:pPr>
      <w:r>
        <w:rPr>
          <w:rFonts w:cs="Arial" w:ascii="Arial" w:hAnsi="Arial"/>
          <w:b w:val="false"/>
        </w:rPr>
        <w:t>"Снежная принцесса" (</w:t>
      </w:r>
      <w:r>
        <w:rPr>
          <w:rFonts w:cs="Arial" w:ascii="Arial" w:hAnsi="Arial"/>
          <w:b w:val="false"/>
          <w:i/>
          <w:iCs/>
        </w:rPr>
        <w:t>"Снежная королева"</w:t>
      </w:r>
      <w:r>
        <w:rPr>
          <w:rFonts w:cs="Arial" w:ascii="Arial" w:hAnsi="Arial"/>
          <w:b w:val="false"/>
        </w:rPr>
        <w:t>)</w:t>
        <w:br/>
        <w:t>"Красная Кепочка" (</w:t>
      </w:r>
      <w:r>
        <w:rPr>
          <w:rFonts w:cs="Arial" w:ascii="Arial" w:hAnsi="Arial"/>
          <w:b w:val="false"/>
          <w:i/>
          <w:iCs/>
        </w:rPr>
        <w:t>"Красная Шапочка"</w:t>
      </w:r>
      <w:r>
        <w:rPr>
          <w:rFonts w:cs="Arial" w:ascii="Arial" w:hAnsi="Arial"/>
          <w:b w:val="false"/>
        </w:rPr>
        <w:t>)</w:t>
        <w:br/>
        <w:t>"Илья-Царевич и Серый волк" (</w:t>
      </w:r>
      <w:r>
        <w:rPr>
          <w:rFonts w:cs="Arial" w:ascii="Arial" w:hAnsi="Arial"/>
          <w:b w:val="false"/>
          <w:i/>
          <w:iCs/>
        </w:rPr>
        <w:t>"Иван-Царевич и Серый волк"</w:t>
      </w:r>
      <w:r>
        <w:rPr>
          <w:rFonts w:cs="Arial" w:ascii="Arial" w:hAnsi="Arial"/>
          <w:b w:val="false"/>
        </w:rPr>
        <w:t>)</w:t>
        <w:br/>
        <w:t>"Мальчик и Карлсон" (</w:t>
      </w:r>
      <w:r>
        <w:rPr>
          <w:rFonts w:cs="Arial" w:ascii="Arial" w:hAnsi="Arial"/>
          <w:b w:val="false"/>
          <w:i/>
          <w:iCs/>
        </w:rPr>
        <w:t>"Малыш и Карлсон"</w:t>
      </w:r>
      <w:r>
        <w:rPr>
          <w:rFonts w:cs="Arial" w:ascii="Arial" w:hAnsi="Arial"/>
          <w:b w:val="false"/>
        </w:rPr>
        <w:t>)</w:t>
        <w:br/>
        <w:t>"Стойкий железный солдатик" (</w:t>
      </w:r>
      <w:r>
        <w:rPr>
          <w:rFonts w:cs="Arial" w:ascii="Arial" w:hAnsi="Arial"/>
          <w:b w:val="false"/>
          <w:i/>
          <w:iCs/>
        </w:rPr>
        <w:t>"Стойкий оловянный солдатик"</w:t>
      </w:r>
      <w:r>
        <w:rPr>
          <w:rFonts w:cs="Arial" w:ascii="Arial" w:hAnsi="Arial"/>
          <w:b w:val="false"/>
        </w:rPr>
        <w:t>)</w:t>
        <w:br/>
        <w:t>"Гадкий цыпленок" (</w:t>
      </w:r>
      <w:r>
        <w:rPr>
          <w:rFonts w:cs="Arial" w:ascii="Arial" w:hAnsi="Arial"/>
          <w:b w:val="false"/>
          <w:i/>
          <w:iCs/>
        </w:rPr>
        <w:t>"Гадкий утенок"</w:t>
      </w:r>
      <w:r>
        <w:rPr>
          <w:rFonts w:cs="Arial" w:ascii="Arial" w:hAnsi="Arial"/>
          <w:b w:val="false"/>
        </w:rPr>
        <w:t>)</w:t>
        <w:br/>
        <w:t>"Сказка о рыбаке и рыбачке" (</w:t>
      </w:r>
      <w:r>
        <w:rPr>
          <w:rFonts w:cs="Arial" w:ascii="Arial" w:hAnsi="Arial"/>
          <w:b w:val="false"/>
          <w:i/>
          <w:iCs/>
        </w:rPr>
        <w:t>"Сказка о рыбаке и рыбке"</w:t>
      </w:r>
      <w:r>
        <w:rPr>
          <w:rFonts w:cs="Arial" w:ascii="Arial" w:hAnsi="Arial"/>
          <w:b w:val="false"/>
        </w:rPr>
        <w:t>)</w:t>
        <w:br/>
        <w:t>"Конь-горбун" (</w:t>
      </w:r>
      <w:r>
        <w:rPr>
          <w:rFonts w:cs="Arial" w:ascii="Arial" w:hAnsi="Arial"/>
          <w:b w:val="false"/>
          <w:i/>
          <w:iCs/>
        </w:rPr>
        <w:t>"Конек-Горбунок"</w:t>
      </w:r>
      <w:r>
        <w:rPr>
          <w:rFonts w:cs="Arial" w:ascii="Arial" w:hAnsi="Arial"/>
          <w:b w:val="false"/>
        </w:rPr>
        <w:t>)</w:t>
        <w:br/>
        <w:t>"Луковый мальчик" (</w:t>
      </w:r>
      <w:r>
        <w:rPr>
          <w:rFonts w:cs="Arial" w:ascii="Arial" w:hAnsi="Arial"/>
          <w:b w:val="false"/>
          <w:i/>
          <w:iCs/>
        </w:rPr>
        <w:t>"Чипполино"</w:t>
      </w:r>
      <w:r>
        <w:rPr>
          <w:rFonts w:cs="Arial" w:ascii="Arial" w:hAnsi="Arial"/>
          <w:b w:val="false"/>
        </w:rPr>
        <w:t>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Нафаня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естественно, проиграв</w:t>
      </w:r>
      <w:r>
        <w:rPr>
          <w:rFonts w:cs="Arial" w:ascii="Arial" w:hAnsi="Arial"/>
          <w:sz w:val="28"/>
          <w:szCs w:val="28"/>
        </w:rPr>
        <w:t>)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дно, ваша взяла! Радуйтесь, что обидели ребенка. Скажу бабусе, она вам еще покажет! (</w:t>
      </w:r>
      <w:r>
        <w:rPr>
          <w:rFonts w:cs="Arial" w:ascii="Arial" w:hAnsi="Arial"/>
          <w:i/>
          <w:iCs/>
          <w:sz w:val="28"/>
          <w:szCs w:val="28"/>
        </w:rPr>
        <w:t>Обиженный, уходит.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Учитель. </w:t>
      </w:r>
      <w:r>
        <w:rPr>
          <w:rFonts w:cs="Arial" w:ascii="Arial" w:hAnsi="Arial"/>
          <w:sz w:val="28"/>
          <w:szCs w:val="28"/>
        </w:rPr>
        <w:t>Вот глупый! Вместо того чтобы обижаться, лучше бы читать научился. Ну, пусть идет. (</w:t>
      </w:r>
      <w:r>
        <w:rPr>
          <w:rFonts w:cs="Arial" w:ascii="Arial" w:hAnsi="Arial"/>
          <w:i/>
          <w:iCs/>
          <w:sz w:val="28"/>
          <w:szCs w:val="28"/>
        </w:rPr>
        <w:t>Обращается к ребятам.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мы с вами, ребята, совершим сегодня последнее путешествие по страницам "Азбуки"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тук, грохот. В класс влетают Баба Яга и Кот Баюн, сзади тащится Леши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Кот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обращаясь к Лешему</w:t>
      </w:r>
      <w:r>
        <w:rPr>
          <w:rFonts w:cs="Arial" w:ascii="Arial" w:hAnsi="Arial"/>
          <w:sz w:val="28"/>
          <w:szCs w:val="28"/>
        </w:rPr>
        <w:t>)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 что ты за нами увязался? Без тебя разберемс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Леший.</w:t>
      </w:r>
      <w:r>
        <w:rPr>
          <w:rFonts w:cs="Arial" w:ascii="Arial" w:hAnsi="Arial"/>
          <w:sz w:val="28"/>
          <w:szCs w:val="28"/>
        </w:rPr>
        <w:t xml:space="preserve"> Да что вы разберетесь? Ничего вы не можете! Только метлой махать да людей пугать россказнями. Да дети-то только и знают о Бабе Яге, что у нее избушка на курьих ножках туды-сюды ворочается. Колдунья! Да самый затрапезный мальчонка ее вокруг пальца обвести может. А про Кота-то и вовсе толком никто не знает. Ну, кот и кот, сколько их по помойкам шастает! Что вы сюды поперлись-то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Баба Яга.</w:t>
      </w:r>
      <w:r>
        <w:rPr>
          <w:rFonts w:cs="Arial" w:ascii="Arial" w:hAnsi="Arial"/>
          <w:sz w:val="28"/>
          <w:szCs w:val="28"/>
        </w:rPr>
        <w:t xml:space="preserve"> Уйди, окаянный! Мы за твои слова на тебя в обиде. Я за своего внучка сама постою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Леший. </w:t>
      </w:r>
      <w:r>
        <w:rPr>
          <w:rFonts w:cs="Arial" w:ascii="Arial" w:hAnsi="Arial"/>
          <w:sz w:val="28"/>
          <w:szCs w:val="28"/>
        </w:rPr>
        <w:t>Ага, стойкая, посмотрю! (</w:t>
      </w:r>
      <w:r>
        <w:rPr>
          <w:rFonts w:cs="Arial" w:ascii="Arial" w:hAnsi="Arial"/>
          <w:i/>
          <w:iCs/>
          <w:sz w:val="28"/>
          <w:szCs w:val="28"/>
        </w:rPr>
        <w:t>Уходит.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Кот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обращается к детям</w:t>
      </w:r>
      <w:r>
        <w:rPr>
          <w:rFonts w:cs="Arial" w:ascii="Arial" w:hAnsi="Arial"/>
          <w:sz w:val="28"/>
          <w:szCs w:val="28"/>
        </w:rPr>
        <w:t>)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 и в чем дело? Кто обидел Нафаню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Учитель.</w:t>
      </w:r>
      <w:r>
        <w:rPr>
          <w:rFonts w:cs="Arial" w:ascii="Arial" w:hAnsi="Arial"/>
          <w:sz w:val="28"/>
          <w:szCs w:val="28"/>
        </w:rPr>
        <w:t xml:space="preserve"> Во-первых, здравствуйте. Во-вторых, вы нам помешали праздник проводить. А в-третьих, никто вашего Нафаню не обижал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Баба Яга.</w:t>
      </w:r>
      <w:r>
        <w:rPr>
          <w:rFonts w:cs="Arial" w:ascii="Arial" w:hAnsi="Arial"/>
          <w:sz w:val="28"/>
          <w:szCs w:val="28"/>
        </w:rPr>
        <w:t xml:space="preserve"> Как не обижал? Ребенок прибежал весь в слезах. Меня, говорит, целая свора ребят дурачком назвала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Учитель.</w:t>
      </w:r>
      <w:r>
        <w:rPr>
          <w:rFonts w:cs="Arial" w:ascii="Arial" w:hAnsi="Arial"/>
          <w:sz w:val="28"/>
          <w:szCs w:val="28"/>
        </w:rPr>
        <w:t xml:space="preserve"> Не свора, а класс. И ничего плохого мы о нем не говорили. Просто ваш Нафаня игру проиграл. Оказалось, что его бабушка не все сказки на свете знает.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10285</wp:posOffset>
            </wp:positionH>
            <wp:positionV relativeFrom="line">
              <wp:posOffset>370840</wp:posOffset>
            </wp:positionV>
            <wp:extent cx="1593850" cy="21431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Баба Яга. </w:t>
      </w:r>
      <w:r>
        <w:rPr>
          <w:rFonts w:cs="Arial" w:ascii="Arial" w:hAnsi="Arial"/>
          <w:sz w:val="28"/>
          <w:szCs w:val="28"/>
        </w:rPr>
        <w:t>Конечно, не все. А я этого и не утверждал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от. </w:t>
      </w:r>
      <w:r>
        <w:rPr>
          <w:rFonts w:cs="Arial" w:ascii="Arial" w:hAnsi="Arial"/>
          <w:sz w:val="28"/>
          <w:szCs w:val="28"/>
        </w:rPr>
        <w:t>Просто дети всегда считают, что взрослые знают все-вс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Учитель. </w:t>
      </w:r>
      <w:r>
        <w:rPr>
          <w:rFonts w:cs="Arial" w:ascii="Arial" w:hAnsi="Arial"/>
          <w:sz w:val="28"/>
          <w:szCs w:val="28"/>
        </w:rPr>
        <w:t>Знают многое, потому что книжки умные читают, учатся. А ваш Нафаня учиться не хоче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Баба Яга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грустно</w:t>
      </w:r>
      <w:r>
        <w:rPr>
          <w:rFonts w:cs="Arial" w:ascii="Arial" w:hAnsi="Arial"/>
          <w:sz w:val="28"/>
          <w:szCs w:val="28"/>
        </w:rPr>
        <w:t>)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 знаю я! Сколько раз пыталась его читать научить, а он все отлынивает: то голова болит, то живот, то спать хочется, то есть. В общем, бед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Учитель. </w:t>
      </w:r>
      <w:r>
        <w:rPr>
          <w:rFonts w:cs="Arial" w:ascii="Arial" w:hAnsi="Arial"/>
          <w:sz w:val="28"/>
          <w:szCs w:val="28"/>
        </w:rPr>
        <w:t>А наши ребята уже научились. И сегодня мы с "Азбукой" прощаемся. Кстати, она должна была подойти. Где же она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бегает запыхавшийся Нафаня, в руках записк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Нафаня. </w:t>
      </w:r>
      <w:r>
        <w:rPr>
          <w:rFonts w:cs="Arial" w:ascii="Arial" w:hAnsi="Arial"/>
          <w:sz w:val="28"/>
          <w:szCs w:val="28"/>
        </w:rPr>
        <w:t>Бабуся! Леший чаво-то удумал. Иду я по дорожке, вдруг он меня окликает. Беги-ка, говорит, в школу, где тебя обидели, там, говорит, бабка твоя бестолковая с этим облезлым котом прохлаждаются. Неси-ка им записочку, пусть голову-то поломают, читаючи. Да передай – коли не прочтут, то не дождутся, кого ждали. Вот мы и увидим, кто умнее. (</w:t>
      </w:r>
      <w:r>
        <w:rPr>
          <w:rFonts w:cs="Arial" w:ascii="Arial" w:hAnsi="Arial"/>
          <w:i/>
          <w:iCs/>
          <w:sz w:val="28"/>
          <w:szCs w:val="28"/>
        </w:rPr>
        <w:t>Передает записку.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Баба Яга. </w:t>
      </w:r>
      <w:r>
        <w:rPr>
          <w:rFonts w:cs="Arial" w:ascii="Arial" w:hAnsi="Arial"/>
          <w:sz w:val="28"/>
          <w:szCs w:val="28"/>
        </w:rPr>
        <w:t>Вот беда, ничаво не разберу. Ну-ка, может, вы, ребята, поймете, что тут написано. Ваша волшебница Азбука у меня. Хочу посостязаться с вами. Раз вы все такие умные, ответьте на загадку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дцать три родные сестрицы,</w:t>
        <w:br/>
        <w:t>Писаные красавицы,</w:t>
        <w:br/>
        <w:t>В одном городе живут</w:t>
        <w:br/>
        <w:t>И повсюду славятся.</w:t>
        <w:br/>
        <w:t>Кто это или что это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ети. </w:t>
      </w:r>
      <w:r>
        <w:rPr>
          <w:rFonts w:cs="Arial" w:ascii="Arial" w:hAnsi="Arial"/>
          <w:sz w:val="28"/>
          <w:szCs w:val="28"/>
        </w:rPr>
        <w:t>Буквы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Баба Яга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еще. Всех их вы должны знать по именам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Учитель. </w:t>
      </w:r>
      <w:r>
        <w:rPr>
          <w:rFonts w:cs="Arial" w:ascii="Arial" w:hAnsi="Arial"/>
          <w:sz w:val="28"/>
          <w:szCs w:val="28"/>
        </w:rPr>
        <w:t>С этим заданием мы легко справимся. Правда, ребята? О чем эта загадка?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-за леса, из-за гор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мо нас во весь опор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громким цоканьем копыт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чет русский алфавит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иры во главе –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буквы... А, Б, В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онях (найдите, где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лед за ними – Г, Д, Е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тележке Ё, и точки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ебезжат на каждой кочке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тележкой – Ж и З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ассерженной козе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качь несется буква И –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шь, какая, посмотри!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а ней – Й (краткое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верху что-то шаткое)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пья, латы, к шлему шлем –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едут К, Л, М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а ними мчится Н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ерекладинкой меж стен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огнав коней в карьер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летают О, П, Р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лед со свистом – С, Т, У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, что топот на версту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ть потише – Ф, Х, Ц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 с крючочком на конце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уть слышно – три плаща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лестящих Ч, Ш, Щ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лащами – Ъ (твердый знак)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рнув на мачте флаг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знака – буквы Ы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любуйтесь, вот и мы!»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одаль – Ь (мягкий знак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же едет кое-как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оследок – Э, Ю, Я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оечка послед-ня-я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-за леса, из-за гор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мо нас во весь опор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громким цоканьем копыт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ачет русский алфавит,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уквы все от А до Я –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дцать три богатыр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оявляется Леши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Леший.</w:t>
      </w:r>
      <w:r>
        <w:rPr>
          <w:rFonts w:cs="Arial" w:ascii="Arial" w:hAnsi="Arial"/>
          <w:sz w:val="28"/>
          <w:szCs w:val="28"/>
        </w:rPr>
        <w:t xml:space="preserve"> Ну-ну! Угадали и все сказали правильно. Но я не отпущу вашу Азбуку, пока вы не выполните еще одно задани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Баба Яга. </w:t>
      </w:r>
      <w:r>
        <w:rPr>
          <w:rFonts w:cs="Arial" w:ascii="Arial" w:hAnsi="Arial"/>
          <w:sz w:val="28"/>
          <w:szCs w:val="28"/>
        </w:rPr>
        <w:t>Да ладно тебе, Леший, глумиться над детками! Ну что тебе еще надо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от. </w:t>
      </w:r>
      <w:r>
        <w:rPr>
          <w:rFonts w:cs="Arial" w:ascii="Arial" w:hAnsi="Arial"/>
          <w:sz w:val="28"/>
          <w:szCs w:val="28"/>
        </w:rPr>
        <w:t>Да, что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Леший. </w:t>
      </w:r>
      <w:r>
        <w:rPr>
          <w:rFonts w:cs="Arial" w:ascii="Arial" w:hAnsi="Arial"/>
          <w:sz w:val="28"/>
          <w:szCs w:val="28"/>
        </w:rPr>
        <w:t>Не чё, а что, простофиля! Мне хочется знать, на самом ли деле эти ребята что-то знают. Сейчас мы проверим, дружат ли в ваших тетрадях буквы. Составьте слова из данных слогов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лакатах:</w:t>
      </w:r>
    </w:p>
    <w:tbl>
      <w:tblPr>
        <w:tblW w:w="2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42"/>
      </w:tblGrid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5"/>
              <w:gridCol w:w="1137"/>
              <w:gridCol w:w="1171"/>
            </w:tblGrid>
            <w:tr>
              <w:trPr/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РО</w:t>
                    <w:br/>
                    <w:t>ЧА</w:t>
                    <w:br/>
                    <w:t>КРИ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ЧУ</w:t>
                    <w:br/>
                    <w:t>ЩА</w:t>
                    <w:br/>
                    <w:t>ТА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СВЕ</w:t>
                    <w:br/>
                    <w:br/>
                    <w:t>Щ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</w:rPr>
        <w:t xml:space="preserve"> Роща, свеча, кричу, тащу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Леший. </w:t>
      </w:r>
      <w:r>
        <w:rPr>
          <w:rFonts w:cs="Arial" w:ascii="Arial" w:hAnsi="Arial"/>
          <w:sz w:val="28"/>
          <w:szCs w:val="28"/>
        </w:rPr>
        <w:t>На какие орфограммы эти слова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ети отвечаю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Учитель. </w:t>
      </w:r>
      <w:r>
        <w:rPr>
          <w:rFonts w:cs="Arial" w:ascii="Arial" w:hAnsi="Arial"/>
          <w:sz w:val="28"/>
          <w:szCs w:val="28"/>
        </w:rPr>
        <w:t>Молодцы, ребята, вы замечательно справились с заданием. Ведь так, Леший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Леший. </w:t>
      </w:r>
      <w:r>
        <w:rPr>
          <w:rFonts w:cs="Arial" w:ascii="Arial" w:hAnsi="Arial"/>
          <w:sz w:val="28"/>
          <w:szCs w:val="28"/>
        </w:rPr>
        <w:t>Ладно, ваша взяла! Сам видел, какие они догадливые. Приведу я вам вашу Азбуку. (</w:t>
      </w:r>
      <w:r>
        <w:rPr>
          <w:rFonts w:cs="Arial" w:ascii="Arial" w:hAnsi="Arial"/>
          <w:i/>
          <w:iCs/>
          <w:sz w:val="28"/>
          <w:szCs w:val="28"/>
        </w:rPr>
        <w:t>Уходит.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Учитель.</w:t>
      </w:r>
      <w:r>
        <w:rPr>
          <w:rFonts w:cs="Arial" w:ascii="Arial" w:hAnsi="Arial"/>
          <w:sz w:val="28"/>
          <w:szCs w:val="28"/>
        </w:rPr>
        <w:t xml:space="preserve"> А пока мы ждем, давайте поиграем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 “Подскажи словечко”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и помощники – взгляни –</w:t>
        <w:br/>
        <w:t>Десяток дружных братцев</w:t>
        <w:br/>
        <w:t>Как славно жить, когда они</w:t>
        <w:br/>
        <w:t>Работы не боятся.</w:t>
        <w:br/>
        <w:t>И, как хороший мальчик,</w:t>
        <w:br/>
        <w:t>Послушен каждый …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сными ночками</w:t>
        <w:br/>
        <w:t>Гуляет мама с дочками.</w:t>
        <w:br/>
        <w:t>Дочкам не твердит она:</w:t>
        <w:br/>
        <w:t>- Спать ложитесь, поздно!</w:t>
        <w:br/>
        <w:t>Потому что мать-луна,</w:t>
        <w:br/>
        <w:t>А дочурки …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щала с самого утра:</w:t>
        <w:br/>
        <w:t>- Пор-р-ра! Пор-р-ра!</w:t>
        <w:br/>
        <w:t>А что – пора?</w:t>
        <w:br/>
        <w:t>Такая с ней морока,</w:t>
        <w:br/>
        <w:t>Когда трещит …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Конкурс “Оживи букву, или Что на что похоже”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выполнения этого конкурса игрокам понадобится лист бумаги А3, фломастеры и карандаши. Дети должны выбрать любую букву, придумать, на что она может быть похожа, и изобразить это на бумаге. Затем представить свой рисунок. Например, буква Л похожа на шалаш, буква Ф – на дерево. Для выполнения этого конкурса отводится время 7 минут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Конкурс “Тир”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 показывает букву, команды по очереди называют слова на эту букву до тех пор, пока не произойдет заминка. Можно взять такие буквы – Ц, О. Выигрывает самая активная команд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ходят Леший и Азбук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Леший. </w:t>
      </w:r>
      <w:r>
        <w:rPr>
          <w:rFonts w:cs="Arial" w:ascii="Arial" w:hAnsi="Arial"/>
          <w:sz w:val="28"/>
          <w:szCs w:val="28"/>
        </w:rPr>
        <w:t>Вот ваша Азбука. Она у меня в избушке хоть отдохнула, порядок навел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Азбука. </w:t>
      </w:r>
      <w:r>
        <w:rPr>
          <w:rFonts w:cs="Arial" w:ascii="Arial" w:hAnsi="Arial"/>
          <w:sz w:val="28"/>
          <w:szCs w:val="28"/>
        </w:rPr>
        <w:t>Да, это я умею. Здравствуйте, дети! Я очень рада вас видеть. Хочу проверить ваши знания, проводить из страны Азбуки в страну Литературы. А порядок я люблю наводить с моими подопечными буквам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Учитель. </w:t>
      </w:r>
      <w:r>
        <w:rPr>
          <w:rFonts w:cs="Arial" w:ascii="Arial" w:hAnsi="Arial"/>
          <w:sz w:val="28"/>
          <w:szCs w:val="28"/>
        </w:rPr>
        <w:t>Да-да, мы с ними уже повстречались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Азбука. </w:t>
      </w:r>
      <w:r>
        <w:rPr>
          <w:rFonts w:cs="Arial" w:ascii="Arial" w:hAnsi="Arial"/>
          <w:sz w:val="28"/>
          <w:szCs w:val="28"/>
        </w:rPr>
        <w:t>А вы знаете, что рассказывают буквы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Учитель. </w:t>
      </w:r>
      <w:r>
        <w:rPr>
          <w:rFonts w:cs="Arial" w:ascii="Arial" w:hAnsi="Arial"/>
          <w:sz w:val="28"/>
          <w:szCs w:val="28"/>
        </w:rPr>
        <w:t xml:space="preserve">Ребята-то знают, а вот наши гости..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Баба Яга. </w:t>
      </w:r>
      <w:r>
        <w:rPr>
          <w:rFonts w:cs="Arial" w:ascii="Arial" w:hAnsi="Arial"/>
          <w:sz w:val="28"/>
          <w:szCs w:val="28"/>
        </w:rPr>
        <w:t>Ну-ка, ну-ка, и чаво они там бают? Нафаня, поди сюды, сейчас тебе, может, и расскажут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еник 6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Азбуке у Нади, точно на параде, </w:t>
        <w:br/>
        <w:t xml:space="preserve">Гласные, согласные – стояли буквы разные, </w:t>
        <w:br/>
        <w:t>Но не вместе в строчке, а поодиночк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еник 7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ворить они пытались: и жужжали, и шептались,</w:t>
        <w:br/>
        <w:t>Но о чем – пойми попробуй:</w:t>
        <w:br/>
        <w:t>Буква М мычит коровой,</w:t>
        <w:br/>
        <w:t>Буква А сказала: "А?"</w:t>
        <w:br/>
        <w:t>– Что ты хочешь, буква А?</w:t>
        <w:br/>
        <w:t xml:space="preserve">Но в ответ мне буква А </w:t>
        <w:br/>
        <w:t>Снова спрашивает: "А?"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еник 8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еще досада!</w:t>
        <w:br/>
        <w:t>Что им, буквам, надо?!</w:t>
        <w:br/>
        <w:t xml:space="preserve">Но когда в тетради </w:t>
        <w:br/>
        <w:t xml:space="preserve">Встретились у Нади </w:t>
        <w:br/>
        <w:t xml:space="preserve">Буква А и буква М, </w:t>
        <w:br/>
        <w:t>Все понятно стало всем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еник 9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уквы рядом ровно, прямо </w:t>
        <w:br/>
        <w:t>Встали честь по чести</w:t>
        <w:br/>
        <w:t xml:space="preserve">И сказали дружно: "МАМА!" </w:t>
        <w:br/>
        <w:t>Вот что значит – вместе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еник 10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еперь у нашей Нади</w:t>
        <w:br/>
        <w:t>Разговор идет в тетради:</w:t>
        <w:br/>
        <w:t>В каждом слове – там и тут –</w:t>
        <w:br/>
        <w:t>Буквы дружные живу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Нафаня.</w:t>
      </w:r>
      <w:r>
        <w:rPr>
          <w:rFonts w:cs="Arial" w:ascii="Arial" w:hAnsi="Arial"/>
          <w:sz w:val="28"/>
          <w:szCs w:val="28"/>
        </w:rPr>
        <w:t xml:space="preserve"> Я понял, бабуся. Беру две буквы Б и столько же А, перемешиваю и, смотри, что получается! (</w:t>
      </w:r>
      <w:r>
        <w:rPr>
          <w:rFonts w:cs="Arial" w:ascii="Arial" w:hAnsi="Arial"/>
          <w:i/>
          <w:iCs/>
          <w:sz w:val="28"/>
          <w:szCs w:val="28"/>
        </w:rPr>
        <w:t>Показывает.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от. </w:t>
      </w:r>
      <w:r>
        <w:rPr>
          <w:rFonts w:cs="Arial" w:ascii="Arial" w:hAnsi="Arial"/>
          <w:sz w:val="28"/>
          <w:szCs w:val="28"/>
        </w:rPr>
        <w:t>И чего это у тебя там получается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Баба Яга. </w:t>
      </w:r>
      <w:r>
        <w:rPr>
          <w:rFonts w:cs="Arial" w:ascii="Arial" w:hAnsi="Arial"/>
          <w:sz w:val="28"/>
          <w:szCs w:val="28"/>
        </w:rPr>
        <w:t>Да ведь это БАБА! Ой, солнышко ты мое! Умница! (</w:t>
      </w:r>
      <w:r>
        <w:rPr>
          <w:rFonts w:cs="Arial" w:ascii="Arial" w:hAnsi="Arial"/>
          <w:i/>
          <w:iCs/>
          <w:sz w:val="28"/>
          <w:szCs w:val="28"/>
        </w:rPr>
        <w:t>Радостно гладит по голове Нафаню.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Азбука. </w:t>
      </w:r>
      <w:r>
        <w:rPr>
          <w:rFonts w:cs="Arial" w:ascii="Arial" w:hAnsi="Arial"/>
          <w:sz w:val="28"/>
          <w:szCs w:val="28"/>
        </w:rPr>
        <w:t>Ребята, а вот с этим заданием вы справитесь? Это задание сложное. Попытайтесь составить небольшой рассказ с предложенными словам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лакате:</w:t>
      </w:r>
    </w:p>
    <w:tbl>
      <w:tblPr>
        <w:tblW w:w="2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42"/>
      </w:tblGrid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ес</w:t>
              <w:br/>
              <w:t>– куст</w:t>
              <w:br/>
              <w:t>– ежик</w:t>
            </w:r>
          </w:p>
        </w:tc>
      </w:tr>
    </w:tbl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збук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известно, как случилось, </w:t>
        <w:br/>
        <w:t>Только буква заблудилась –</w:t>
        <w:br/>
        <w:t>Заскочила в чей-то дом</w:t>
        <w:br/>
        <w:t>И хозяйничает в нем.</w:t>
        <w:br/>
        <w:t xml:space="preserve">Но едва туда вошла буква-озорница, </w:t>
        <w:br/>
        <w:t>Очень странные дела начали творитьс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ети, поставьте буквы на свои мест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еник 11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хал дядя без жилета, </w:t>
        <w:br/>
        <w:t>Заплатил он штраф за эт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еник 12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стров налетел ураган, </w:t>
        <w:br/>
        <w:t>Остался на пальме последний баран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еник 13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вратаря большой улов, </w:t>
        <w:br/>
        <w:t>Влетело в сетку пять волов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еник 14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клу выронив из рук, </w:t>
        <w:br/>
        <w:t xml:space="preserve">Маша мчится к маме: </w:t>
        <w:br/>
        <w:t xml:space="preserve">"Там ползет зеленый лук </w:t>
        <w:br/>
        <w:t>С длинными усами"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еник 15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учил уроки, </w:t>
        <w:br/>
        <w:t xml:space="preserve">А играл в футбол, </w:t>
        <w:br/>
        <w:t>От того в тетрадке</w:t>
        <w:br/>
        <w:t>Появился гол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ети находят ошибки и исправляют их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Азбука.</w:t>
      </w:r>
      <w:r>
        <w:rPr>
          <w:rFonts w:cs="Arial" w:ascii="Arial" w:hAnsi="Arial"/>
          <w:sz w:val="28"/>
          <w:szCs w:val="28"/>
        </w:rPr>
        <w:t xml:space="preserve"> Молодцы, первоклассники! Читать научились, подружились, умеете составлять слова и рассказы, хорошо поете и играете. А сейчас наступает грустная и торжественная минута. Я прощаюсь с вами навсегда. Но перед этим вручу "Удостоверения" каждому ученику первого класса, окончившему курс обучения грамоте.</w:t>
      </w:r>
    </w:p>
    <w:p>
      <w:pPr>
        <w:pStyle w:val="Style14"/>
        <w:rPr/>
      </w:pPr>
      <w:r>
        <w:rPr>
          <w:rFonts w:cs="Arial" w:ascii="Arial" w:hAnsi="Arial"/>
          <w:i/>
          <w:iCs/>
          <w:sz w:val="28"/>
          <w:szCs w:val="28"/>
        </w:rPr>
        <w:t>Вручение удостоверений ученикам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Азбука: </w:t>
      </w:r>
      <w:r>
        <w:rPr>
          <w:sz w:val="28"/>
          <w:szCs w:val="28"/>
        </w:rPr>
        <w:t>Что ж, ребята! Мне пора в другие школы, но я хочу, чтобы вы продолжили обучение по новым книгам. Это книги "Литературное чтение", которые поведут вас в мир удивительных историй и приключений. Вот они. Такие книги раздадут вам ваши учител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Нафаня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</w:rPr>
        <w:t>тихо плачет</w:t>
      </w:r>
      <w:r>
        <w:rPr>
          <w:rFonts w:cs="Arial" w:ascii="Arial" w:hAnsi="Arial"/>
          <w:sz w:val="28"/>
          <w:szCs w:val="28"/>
        </w:rPr>
        <w:t>). И-и-и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Баба Яга. </w:t>
      </w:r>
      <w:r>
        <w:rPr>
          <w:rFonts w:cs="Arial" w:ascii="Arial" w:hAnsi="Arial"/>
          <w:sz w:val="28"/>
          <w:szCs w:val="28"/>
        </w:rPr>
        <w:t>Что с тобой, внучек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от. </w:t>
      </w:r>
      <w:r>
        <w:rPr>
          <w:rFonts w:cs="Arial" w:ascii="Arial" w:hAnsi="Arial"/>
          <w:sz w:val="28"/>
          <w:szCs w:val="28"/>
        </w:rPr>
        <w:t>Кто тебя обидел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Леший. </w:t>
      </w:r>
      <w:r>
        <w:rPr>
          <w:rFonts w:cs="Arial" w:ascii="Arial" w:hAnsi="Arial"/>
          <w:sz w:val="28"/>
          <w:szCs w:val="28"/>
        </w:rPr>
        <w:t>Чую, он не поэтому плаче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Нафаня. </w:t>
      </w:r>
      <w:r>
        <w:rPr>
          <w:rFonts w:cs="Arial" w:ascii="Arial" w:hAnsi="Arial"/>
          <w:sz w:val="28"/>
          <w:szCs w:val="28"/>
        </w:rPr>
        <w:t>Я-я-я тоже хочу такую книжку-у-у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Леший. </w:t>
      </w:r>
      <w:r>
        <w:rPr>
          <w:rFonts w:cs="Arial" w:ascii="Arial" w:hAnsi="Arial"/>
          <w:sz w:val="28"/>
          <w:szCs w:val="28"/>
        </w:rPr>
        <w:t>Но ее дают только тем, кто уже умеет читать, а ты ведь не умеешь?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Баба Яга. </w:t>
      </w:r>
      <w:r>
        <w:rPr>
          <w:rFonts w:cs="Arial" w:ascii="Arial" w:hAnsi="Arial"/>
          <w:sz w:val="28"/>
          <w:szCs w:val="28"/>
        </w:rPr>
        <w:t>Научится он, научится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от. </w:t>
      </w:r>
      <w:r>
        <w:rPr>
          <w:rFonts w:cs="Arial" w:ascii="Arial" w:hAnsi="Arial"/>
          <w:sz w:val="28"/>
          <w:szCs w:val="28"/>
        </w:rPr>
        <w:t>Я сам его учить буду, я ведь от природы ученый, хотя некоторые тут и обидными словами бросались. А про меня еще сам Александр Сергеевич Пушкин писал. Ребята, вы знаете, кто такой Александр Сергеевич Пушкин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ети отвечаю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от. </w:t>
      </w:r>
      <w:r>
        <w:rPr>
          <w:rFonts w:cs="Arial" w:ascii="Arial" w:hAnsi="Arial"/>
          <w:sz w:val="28"/>
          <w:szCs w:val="28"/>
        </w:rPr>
        <w:t>А может, вы знаете, что он обо мне написал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У лукоморья дуб зеленый, </w:t>
        <w:br/>
        <w:t xml:space="preserve">Златая цепь на дубе том. </w:t>
        <w:br/>
        <w:t xml:space="preserve">И днем, и ночью кот ученый </w:t>
        <w:br/>
        <w:t xml:space="preserve">Все ходит по цепи кругом. </w:t>
        <w:br/>
        <w:t xml:space="preserve">Идет направо – песнь заводит, </w:t>
        <w:br/>
        <w:t xml:space="preserve">Налево – сказки говорит..."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откуда это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Баба Яга. </w:t>
      </w:r>
      <w:r>
        <w:rPr>
          <w:rFonts w:cs="Arial" w:ascii="Arial" w:hAnsi="Arial"/>
          <w:sz w:val="28"/>
          <w:szCs w:val="28"/>
        </w:rPr>
        <w:t>Ладно-ладно, если и не знают, прочитают еще. А ты давай моего внучка учи, чтоб и ему такая книжка досталась, как у ребя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Леший. </w:t>
      </w:r>
      <w:r>
        <w:rPr>
          <w:rFonts w:cs="Arial" w:ascii="Arial" w:hAnsi="Arial"/>
          <w:sz w:val="28"/>
          <w:szCs w:val="28"/>
        </w:rPr>
        <w:t>Было бы желание, а научить всему можно. Правда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Учитель. </w:t>
      </w:r>
      <w:r>
        <w:rPr>
          <w:rFonts w:cs="Arial" w:ascii="Arial" w:hAnsi="Arial"/>
          <w:sz w:val="28"/>
          <w:szCs w:val="28"/>
        </w:rPr>
        <w:t>Ну что ж, путь к знаниям открыт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Азбука. </w:t>
      </w:r>
      <w:r>
        <w:rPr>
          <w:rFonts w:cs="Arial" w:ascii="Arial" w:hAnsi="Arial"/>
          <w:sz w:val="28"/>
          <w:szCs w:val="28"/>
        </w:rPr>
        <w:t>Прощайте, ребята! Желаю вам интересных встреч и открытий на страницах книг!</w:t>
      </w:r>
    </w:p>
    <w:p>
      <w:pPr>
        <w:pStyle w:val="Style14"/>
        <w:rPr/>
      </w:pPr>
      <w:r>
        <w:rPr>
          <w:rFonts w:cs="Arial" w:ascii="Arial" w:hAnsi="Arial"/>
          <w:i/>
          <w:iCs/>
          <w:sz w:val="28"/>
          <w:szCs w:val="28"/>
        </w:rPr>
        <w:t xml:space="preserve">Детей поздравляют родители, администрация школы, библиотекарь. </w:t>
        <w:br/>
        <w:t>На плакате</w:t>
      </w:r>
      <w:r>
        <w:rPr>
          <w:rFonts w:cs="Arial" w:ascii="Arial" w:hAnsi="Arial"/>
          <w:sz w:val="28"/>
          <w:szCs w:val="28"/>
        </w:rPr>
        <w:t>:</w:t>
      </w:r>
    </w:p>
    <w:tbl>
      <w:tblPr>
        <w:tblW w:w="35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48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 Берите книгу чистыми руками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 Не перегибайте книгу – от этого выпадают страницы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 Не кладите в книгу карандаши и другие предметы – от этого рвется переплет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 Не загибайте страницы, пользуйтесь закладкой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 Не читайте книгу во время еды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 Чтобы книга и учебник дольше служили, оберните их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сполняется "Песня о школе".</w:t>
      </w:r>
    </w:p>
    <w:p>
      <w:pPr>
        <w:pStyle w:val="Normal"/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23:00Z</dcterms:created>
  <dc:creator>Светлана</dc:creator>
  <dc:description/>
  <cp:keywords/>
  <dc:language>en-US</dc:language>
  <cp:lastModifiedBy>truhonina</cp:lastModifiedBy>
  <dcterms:modified xsi:type="dcterms:W3CDTF">2013-02-04T10:16:00Z</dcterms:modified>
  <cp:revision>2</cp:revision>
  <dc:subject/>
  <dc:title/>
</cp:coreProperties>
</file>